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8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4.4pt;mso-wrap-distance-left:9pt;mso-wrap-distance-right:0pt;mso-wrap-distance-top:0pt;mso-wrap-distance-bottom:0pt;margin-top:0.05pt;mso-position-vertical-relative:text;margin-left:22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8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.В. Шиш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ДС.Ф.9 «Международное информационное право»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1.65 «Юриспруденция»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1.65.00.81 «Международное и иностранное право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специальности 030501.65 «Юриспруденция» специализации 030501.65.00.81 «Международное и иностранное право»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и: Суслопаров А.В., старший преподаватель кафедры иностранного права и сравнительного правоведения, к.ю.н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февраля 2010 г.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Мишина И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20___ г. протокол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 ЮИ __________________/С.П. Басала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учебной программе на 20 __/20__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программу вносятся следующие изменения: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г. протокол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(фамилия, 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 институт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. 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Style16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преподавания дисциплины является формирование у студентов комплексных представлений о тенденциях развития информационных правовых отношений в международном праве, их видах, а также о способах их защиты. На базе этих представлений студенты должны получить необходимые правовые знания для дальнейшего квалифицированного применения информационно-правовых норм в международной и национальной правоприменительной практике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народное информационное право дает возможность расширения и углубления знаний, умений и навыков, полученных при изучении международного, административного и информационного прав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изучения дисциплины «Международное информационное право» должны быть решены задачи выработки у студентов следующих знаний, уме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следующих способностей: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й и навыков владения основными методами, способами и средствами получения, хранения, переработки информации, навыков работы с компьютером как средством управления информацией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и работать с информацией в глобальных компьютерных сетях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я участвовать в разработке нормативно-правовых актов, регулирующих информационные общественные отношения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ния нормативных правовых актов, регулирующих информационные отношения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и реализовывать нормы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и юридически правильно квалифицировать юридические факты и обстоятельства в сфере международных информационных отношений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а подготовки юридических документов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и толковать различные нормативные акты, регулирующие информационные отношения, а также давать квалифицированные юридические заключения и консультации по вопросам международного информационного права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дисциплина «Международное информационное право» тесно связано с целым рядом 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международным правом – через изучение основных принципов международного права, его субъектов, ответственности в международном праве, а также международного права прав человека и права международной безопасности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конституционным правом – посредством исследования конституционно-правового статуса личности в части закрепления в конституционных нормах прав, свобод и обязанностей в информационной сфере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административным правом – через изучение теории административных правоотношений, а также правового статуса субъектов данных отношений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информационным правом – посредством изучения основных теоретических положений данной отрасли права, определяющих её предмет, метод, круг субъектов, принципы, а также через изучение институтов национального информационного права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35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(РФ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(РЗЧ)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7"/>
        <w:gridCol w:w="3798"/>
        <w:gridCol w:w="1559"/>
        <w:gridCol w:w="1843"/>
        <w:gridCol w:w="1701"/>
      </w:tblGrid>
      <w:tr>
        <w:trPr>
          <w:trHeight w:val="1579" w:hRule="exac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еждународного информационного права, информационные прав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ое регулировании деятельност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рнета, история 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-правовое регулирование информационного обмен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война и информационное ору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преступ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действия в сфере международной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тем лекционного курса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eastAsia="Calibri" w:cs="Times New Roman"/>
          <w:bCs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 w:val="false"/>
          <w:sz w:val="28"/>
          <w:szCs w:val="28"/>
          <w:lang w:val="ru-RU" w:eastAsia="en-US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лекции 1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Понятие международного информационного права, информационные права человека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нятие международного информационного права. </w:t>
      </w:r>
    </w:p>
    <w:p>
      <w:pPr>
        <w:pStyle w:val="FR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аво на информацию: определение, основные международные документы, отличие от пропаганды.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аво на информацию в отдельных областях: основные положения, правовое регулирование.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ия права на информацию; международное регулирование персональных данных.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я Европейского суда по ключевым вопросам права на информацию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2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Международно-правовое регулировании деятельности СМИ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этапы международного регулирования деятельности СМИ.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ждународные документы в области передачи информации и связи. </w:t>
      </w:r>
    </w:p>
    <w:p>
      <w:pPr>
        <w:pStyle w:val="FR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зиц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Европейского суда по ключевым вопросам деятельности СМИ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3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Понятие интернета, история его развития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этапы и история развития интернета.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ятие интернета, группы отношений, возникающих в связи с функционирова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нтернет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Тема лекции 4.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Международно-правовое регулирование информационного обмена в сети Интернет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Роль основных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нципов международного права в регулировании интернета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пециальные принципы международного информационного обмена и международного обмена электронными данными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ниверсальные международные договоры и акты СНГ, применимые к регулированию отношен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в сети Интернет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FR1"/>
        <w:spacing w:before="0" w:after="0"/>
        <w:ind w:left="70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5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Развитие международно-правового сотрудничества по вопросу обеспечения международной информационной безопасности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информационной безопасности, основные угрозы в сфере международной информационной безопасности. </w:t>
      </w:r>
    </w:p>
    <w:p>
      <w:pPr>
        <w:pStyle w:val="FR1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Основные направления разработки режима международной информационно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безопасности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6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Информационная война и информационное оружие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нформационная война: понятие, основные проблемы международного регулирования.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нформационная война и отрасли международного права.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ные вопросы информационной войны: манипулирование восприятием противника, вопросы нейтральности. </w:t>
      </w:r>
    </w:p>
    <w:p>
      <w:pPr>
        <w:pStyle w:val="FR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ные вопросы информационной войны: ответы на информационные нападения, установление источника нападения, характер ответных мер.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онтроль  за информационным оружием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7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Киберпреступность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иберпреступности.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ы юрисдикции и международного сотрудничества при совершении киберпреступлений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8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Ответственность за действия в сфере международной информационной безопасности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опросы заключения международного договора и учреждения международного органа в сфере обеспечения международной информационной безопасности.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Международная ответственность за действия в сфере международной информационной безопасности: основания, квалификация, виды и формы ответственности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зучение теоретического материала осуществляется студентами на протяжении всего изучения дисциплины «Международное информационное право»  с целью изучения теоретического курса, подготовки к семинарским занятиям и итоговой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очной формы выполняют следующие виды самостоятельн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е изучение теоретического курса по определенным те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исание и публичная защита рефера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исьменная работа по вопросам лекционного 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самостоятельного изучения теоретического курса, темы рефератов, задачи, требования к их выполнению и решению, указания и рекомендации по составлению юридических документов содержатся в методических рекомендациях по самостоятельной работе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ресурс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венция о защите прав и основных свобод (Рим, 4.11.1950) // СЗ РФ от 08.01.2001, №2, ст. 16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венция ООН об использовании электронных сообщений в международных договорах (рез. ГА ООН 60/21 от 23.11.2005 г.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цепция формирования информационного пространства Содружества Независимых Государств от 18 октября 1996 г. // Ведомственное приложение к Российской газете от 7.12.199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глашение между Правительством Российской Федерации и Правительством Союза Мьянма о взаимной защите секретной информации (Москва, 3 апреля 2006 г.) // Бюллетень международных договоров, май 2007 г., N 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глашение между Правительством Российской Федерации и Правительством Республики Казахстан о взаимной защите секретной информации (Уральск, 7 июля 2004 г.) // Бюллетень международных договоров, декабрь 2006 г., N 1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глашение между Правительством Российской Федерации и Правительством Азербайджанской Республики о взаимной защите секретной информации (Москва, 6 февраля 2004 г.) // Бюллетень международных договоров, ноябрь 2004 г., N 1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глашение между Правительством Российской Федерации и Правительством Киргизской Республики о взаимной защите секретной информации (Москва, 19 сентября 2003 г.) // Бюллетень международных договоров, апрель 2006 г., N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глашение между Правительством Российской Федерации и Правительством Республики Таджикистан о сотрудничестве в области информации (Душанбе, 16 октября 2004 г.) // Бюллетень международных договоров, июнь 2005. N 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оглашение между Правительством Российской Федерации и Правительством Грузии о сотрудничестве в области информации (Москва, 11 февраля 2004 г.) // Бюллетень международных договоров, февраль 2006. N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оглашение об обмене информацией между налоговыми и таможенными органами государств членов Евразийского экономического сообщества (Алматы, 25.01.2002 г.) // Бюллетень международных договоров, март 2003 г., N 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оглашение об обмене правовой информацией (Москва, 21 октября 1994 г.) // Бюллетень международных договоров, 1995 г., N 2, стр. 3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клад Генерального секретаря ООН "Применение электроники, которая может затронуть права человеческой личности, а также допустимые пределы такого применения электроники в демократическом обществе" (Док. ООН E/CN.4/1142 и Add. 1-2, 197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клад Генерального секретаря ООН "Уважение к частной жизни человека и неприкосновенности и суверенитету наций в условиях прогресса техники звукозаписи и других средств" (док. ООН E/CN.4/1116 иСогг.1 и Add. 1-3, 197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оклад Генерального секретаря ООН «При большей свободе: к развитию, безопасности и правам человека для всех» от 21.03.2005 г. // Док. ООН А/59/2005.</w:t>
        <w:br/>
        <w:t xml:space="preserve">15. Декларация принципов Всемирной Встречи на Высшем Уровне по Вопросам Информационного Общества (ВВУИО) (Женева, 2003) //www.un.org/russian/conferen/wsis/dec.pdf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лан действий Всемирной Встречи на Высшем Уровне по Вопросам Информационного Общества (ВВУИО) (Женева, 2003)// www.un.org/russian/conferen/wsis/plan.pdf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унисская программа Всемирной Встречи на Высшем Уровне по Вопросам Информационного Общества (ВВУИО) (Тунис, 18 ноября 2005) // www.un.org/russian/conferen/wsis/agenda.pdf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Доктрина информационной безопасности Российской Федерации: утверждена Президентом РФ от 9.09.2000 г. N Пр-1895 // Российская газета от 28.09.2000 г. N 18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ФЗ "Об информации, информационных технологиях и о защите информации" от 27.07.2006 г. N 149-Ф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ФЗ "Об участии в международном информационном обмене" от 4 июля 1996 г. // СЗ РФ. 1997. № 28. Ст. 334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Часть четвертая Гражданского кодекса Российской Федерации от 18.12.2006 г. N 230-ФЭ // Российская газета от 22.12.2006 г. N 28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Хартия глобального информационного общества // Дипломатический вестник. 2000. N 8. С. 51 - 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Агапов А.Б. Основы федерального информационного права России. М.,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Бачило И.Л., Лопатин В.Н., Федотов М.А. Информационное право / Под ред. академика РАН Б.Н. Топорнина. СПб., 200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Боер В.М., Павельева О.Г.  Информационное право: учебное пособие. Ч.1 / В.М. Боер, О.Г.Павельева – Санкт-Петербург, 2006. – 11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Копылов В.А. Информационное право. М., 200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Н.Н. Право. Личность. Интернет. М.: Волтерс Клувер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Лукашук И.И. Международное право. Особенная часть: учебник для студентов юридических факультетов и вузов. Издание третье, переработанное и дополненное. М.: Волтерс Клувер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Лукашук И.И. Право международной ответственности. М.: Волтерс Клувер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Лукьянов А. А. Основные концепции Интернет-права // Информационное право. 2007,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Международное право: учебник / отв. ред. В.И. Кузнецов, Б-Р. Тузмухамедов. 2-е изд. М.: Норма, 2007.</w:t>
        <w:br/>
        <w:t>31. Международное право: учебник / Отв. ред. Ю.М. Колосов, Э.С. Кривчикова. М.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Права человека. Учебник для вузов /отв. ред. - член-корр. РАН, доктор юридических наук Е.А. Лукашева. М., 2001. С. 57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Рассолов М.М. Информационное право: учебное пособие / М.М. Рассолов – М.: Юристъ, 1999. – 40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Талимончик В.П. Общие принципы международного права в сфере информационного обмена//Информационное право. 2007, №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Тедеев А.А. Информационное право: учебное пособие для студентов вузов / А.А. Тедеев – М.: Эксмо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Аглицкий И. Кредиты и кредитные карты в Интернете // Финансовая газета. 2005. N 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Барнашов A.M. Международно-правовые аспекты информационной безопасности и «информационной войны» // Российский ежегодник международного права. СПб.,2005 с.285-2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Бачило И.Л.Важный щаг в признании легитимности информационного права//Информационное общество. 2000. N 6. С. 58-6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Бачило И.Л., Копылов В.А, Есть ли основания для создания отрасли "Информационное право "//Информационное общество. 1999. Вып. 6. С. 49 - 5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Беляева Н. Продажа билетов через Интернет //Аудит и налогообложение. 2007. N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Борисов К.Г. Правовые формы партнерства Европейского Союза в сфере коммуникаций и информационных услуг //Московский журнал междунродного права. 1998. N 2. С. 84-11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Бюлент И. Право на информацию: возможна ли его реализация в развивающихся странах? //Научные и технические библиотеки, 1999. N 9. С. 4-11. </w:t>
        <w:br/>
        <w:t xml:space="preserve">43. Войниканис Е. А., Якушев М. В. Информация. Собственность. Интернет: традиция и новеллы в современном праве. М.: "Волтерс Клувер", 200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Голубев В.А. "Кибертерроризм" миф или реальность? / www.crime-research.org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3акупень ТВ. Информационно-правовые нормы в документах интеграционного развития государств-участников Clir //Журнал российского права. 1999. N 1. С. 162-16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Защита персональных данных: опыт правового регулирования М. 2001. </w:t>
        <w:br/>
        <w:t xml:space="preserve">47. Карташкин В.А. Механизмы защиты прав человека. //Журнал российского права 1999 N 3/4. С. 3-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 Кастельс М. Информационная эпоха: экономика, общество и культура. М., 20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Крутских А. К политико-правовым основаниям глобальной информационной безопасности // Международные процессы. Том 5. Номер 1(13). Январь-апрель.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Крутских А., Федоров А. О международной информационной безопасности // Международная жизнь. 2000.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Кубышкин А.В. Международно-правовые проблемы обеспечения информационной безопасности государств. М.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. Кудрявцев М. Информационые права личности //Адвокат 1998. N 1. С. 24-28. </w:t>
        <w:br/>
        <w:t>53. Лисичкин В., Шелепин Л. Третья мировая информационно-психологическая война. М., 1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. Машлыкин В.Г. Европейское информационное пространство. М., 1999. </w:t>
        <w:br/>
        <w:t xml:space="preserve">55. Международное право. Отв.ред Ю.М.Колосов, Э.С. Кривчикова - М., 2000. С. 72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Мельниченко Р.Г. Использование Интернета в адвокатской деятельности // Право и экономика. 2006. N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Минков А. Рассмотрение споров о доменных именах в соответствии с процедурой UDRP. М.: Волтерс Клувер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. Михайлов В. Право на информацию //Закон. 1999. N 10. С. 36-4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Мозолина О. В. Вопросы международно-правового регулирования Интернета //Московский журнал международного права. 2004. № 4. с. 152- 164.</w:t>
        <w:br/>
        <w:t xml:space="preserve">60. Морозов А., Полопанова И. Россия в международном информационном пространстве//Российская юстиция. 2000. N 1. С. 5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Осипенко А.Л. Борьба с преступностью в глобальных компьютерных сетях. М.: Норма, 200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. Панарин И.Н. Технология информационной войны. М.,200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. Смирнов А. И. Информационная глобализация и Россия: вызовы и возможности. М.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. Чернов А. А. Становление глобального информационного общества: проблемы и перспективы. М., 200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Талимончик В. П. Всемирный саммит по информационному обществу в развитии международного информационного обмена //Информационное право. 2006.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Талимончик В. П. Конвенции по вопросам международного информационного обмена, заключенные в рамках Совета Европы //Закон и право. 2006. № 7. С. 60 6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. Талимончик В.П. Компьютерные преступления и новые проблемы сотрудничества государств // Законодательство и экономика. М., 2005, №5.-С. 57-6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 Тихонов А. Угрозы из киберпространства // Красная звезда от 08.08.200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Фролов Д.Б., Старостина Е.В. Пути совершенствования законодательной системы в борьбе с кибертерроризмом в России и за рубежом // Законодательство и экономика. 2005. N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дународное информационное право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030501.65 «Юриспруденц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изации 030501.65.00.81 «Международное и иностранное право»</w:t>
      </w:r>
      <w:r>
        <w:rPr>
          <w:rFonts w:cs="Times New Roman" w:ascii="Times New Roman" w:hAnsi="Times New Roman"/>
          <w:bCs/>
          <w:sz w:val="28"/>
          <w:szCs w:val="28"/>
        </w:rPr>
        <w:t>, Юридического института, 5 курса на 9 семест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527"/>
        <w:gridCol w:w="425"/>
        <w:gridCol w:w="425"/>
        <w:gridCol w:w="426"/>
        <w:gridCol w:w="425"/>
        <w:gridCol w:w="425"/>
        <w:gridCol w:w="414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еждународное информационн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 –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Ч –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Ф – реферат; ПР – письменная работа, РЗЧ – решение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И.Д. Мишина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И.В. Шишко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___ 2010 г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GEG</dc:creator>
  <dc:description/>
  <cp:keywords/>
  <dc:language>en-US</dc:language>
  <cp:lastModifiedBy>user</cp:lastModifiedBy>
  <dcterms:modified xsi:type="dcterms:W3CDTF">2012-03-13T02:19:00Z</dcterms:modified>
  <cp:revision>6</cp:revision>
  <dc:subject/>
  <dc:title>Министерство образования и науки РФ</dc:title>
</cp:coreProperties>
</file>